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autoSpaceDE w:val="false"/>
        <w:spacing w:before="75" w:after="75"/>
        <w:jc w:val="center"/>
        <w:rPr>
          <w:rFonts w:ascii="Tahoma" w:hAnsi="Tahoma" w:eastAsia="Courier New" w:cs="Tahoma"/>
          <w:b/>
          <w:b/>
          <w:bCs/>
          <w:i w:val="false"/>
          <w:i w:val="false"/>
          <w:iCs w:val="false"/>
          <w:caps/>
          <w:color w:val="auto"/>
          <w:spacing w:val="0"/>
          <w:sz w:val="22"/>
          <w:szCs w:val="22"/>
          <w:u w:val="none"/>
          <w:lang w:val="fr-FR"/>
        </w:rPr>
      </w:pPr>
      <w:r>
        <w:rPr>
          <w:rFonts w:eastAsia="Courier New" w:cs="Tahoma" w:ascii="Tahoma" w:hAnsi="Tahoma"/>
          <w:b/>
          <w:bCs/>
          <w:i w:val="false"/>
          <w:iCs w:val="false"/>
          <w:caps/>
          <w:color w:val="auto"/>
          <w:spacing w:val="0"/>
          <w:sz w:val="20"/>
          <w:szCs w:val="20"/>
          <w:u w:val="none"/>
          <w:lang w:val="fr-FR"/>
        </w:rPr>
        <w:t>Qu'est-c' qu'on attend pour être heureux   tenors</w:t>
      </w:r>
    </w:p>
    <w:tbl>
      <w:tblPr>
        <w:tblW w:w="1166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823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Courier New" w:cs="Tahoma" w:ascii="Tahoma" w:hAnsi="Tahoma"/>
                <w:b/>
                <w:bCs/>
                <w:i w:val="false"/>
                <w:iCs w:val="false"/>
                <w:caps/>
                <w:color w:val="auto"/>
                <w:spacing w:val="0"/>
                <w:sz w:val="22"/>
                <w:szCs w:val="22"/>
                <w:u w:val="none"/>
                <w:lang w:val="fr-FR"/>
              </w:rPr>
              <w:t>Qu'est-c' qu'on attend pour être heureux ?</w:t>
              <w:br/>
              <w:t>Qu'est-c' qu'on attend pour fair' la fête ?</w:t>
              <w:br/>
              <w:t>Y a des violettes Tant qu'on en veut</w:t>
              <w:br/>
              <w:t>Y a des raisins, des roug's, des blancs, des bleus,</w:t>
              <w:br/>
              <w:t>Les papillons s'en vont par deux</w:t>
              <w:br/>
              <w:t>Et le mill'-pattes met ses chaussettes,</w:t>
              <w:br/>
              <w:t>Les alouettes S'font des aveux,</w:t>
              <w:br/>
              <w:t>Qu'est-c' qu'on attend Qu'est-c' qu'on attend</w:t>
              <w:br/>
              <w:t>Qu'est-c' qu'on attend pour être heureux ?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24" w:before="60" w:after="195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/>
                <w:color w:val="auto"/>
                <w:spacing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caps/>
                <w:color w:val="auto"/>
                <w:spacing w:val="0"/>
                <w:sz w:val="22"/>
                <w:szCs w:val="22"/>
              </w:rPr>
              <w:t>Quand le bonheur passe près de vous,</w:t>
              <w:br/>
              <w:t>Il faut savoir en profiter</w:t>
              <w:br/>
              <w:t>Quand pour soi, on a tous les atouts,</w:t>
              <w:br/>
              <w:t>On n'a pas le droit d'hésiter</w:t>
              <w:br/>
              <w:t>Cueillons tout's les roses du chemin,</w:t>
              <w:br/>
              <w:t>Pourquoi tout remettr' à demain</w:t>
            </w:r>
          </w:p>
          <w:p>
            <w:pPr>
              <w:pStyle w:val="Normal"/>
              <w:widowControl/>
              <w:spacing w:lineRule="atLeast" w:line="124" w:before="60" w:after="195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/>
                <w:color w:val="auto"/>
                <w:spacing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caps/>
                <w:color w:val="auto"/>
                <w:spacing w:val="0"/>
                <w:sz w:val="22"/>
                <w:szCs w:val="22"/>
              </w:rPr>
              <w:br/>
              <w:t>Qu'est-c' qu'on attend pour être heureux ?Qu'est-c' qu'on attend pour être heureux ?</w:t>
              <w:br/>
              <w:t>Qu'est-c' qu'on attend pour fair' la fête ?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24" w:before="60" w:after="195"/>
              <w:ind w:left="44" w:right="419" w:hanging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/>
                <w:color w:val="auto"/>
                <w:spacing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caps/>
                <w:color w:val="auto"/>
                <w:spacing w:val="0"/>
                <w:sz w:val="22"/>
                <w:szCs w:val="22"/>
              </w:rPr>
              <w:t>Les maisonnettes Ouvrent les yeux,</w:t>
              <w:br/>
              <w:t>Et la radio chant' un p'tit air radieux,</w:t>
              <w:br/>
              <w:t>Le ciel a mis son complet bleuEt le rosier met sa rosette C'est notre fête</w:t>
              <w:br/>
              <w:t>Puisqu'on est deux.</w:t>
              <w:br/>
              <w:t>Qu'est-c' qu'on attend ? Qu'est-c' qu'on attend ?</w:t>
              <w:br/>
              <w:t>Qu'est-c' qu'on attend pour être heureux ?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24" w:before="60" w:after="0"/>
              <w:ind w:left="44" w:right="419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/>
                <w:color w:val="auto"/>
                <w:spacing w:val="0"/>
                <w:sz w:val="22"/>
                <w:szCs w:val="22"/>
              </w:rPr>
              <w:t>Qu'est-c' qu'on attend pour être heureux ?</w:t>
              <w:br/>
              <w:t>Qu'est-c' qu'on attend pour perdr' la tête ?</w:t>
              <w:br/>
              <w:t>La route est prête Le ciel est bleu</w:t>
              <w:br/>
              <w:t>Y a des chansons dans le piano à queue...</w:t>
              <w:br/>
              <w:t>Il y a d'l'espoir dans tous les yeux</w:t>
              <w:br/>
              <w:t>Y a des sourir's dans chaqu' fossette</w:t>
              <w:br/>
              <w:t>L'amour nous guette C'est merveilleux</w:t>
              <w:br/>
              <w:t>Qu'est-c' qu'on attend Qu'est-c' qu'on attend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222222"/>
                <w:spacing w:val="0"/>
                <w:sz w:val="22"/>
                <w:szCs w:val="22"/>
              </w:rPr>
              <w:t xml:space="preserve">Qu'est-c' qu'on attend pour être heureux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uppressAutoHyphens w:val="true"/>
              <w:autoSpaceDE w:val="false"/>
              <w:bidi w:val="0"/>
              <w:snapToGrid w:val="false"/>
              <w:ind w:left="103" w:right="23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21" w:right="30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"/>
          <w:szCs w:val="2"/>
          <w:lang w:val="en-US"/>
        </w:rPr>
      </w:pPr>
      <w:r>
        <w:rPr>
          <w:rFonts w:cs="Tahoma" w:ascii="Tahoma" w:hAnsi="Tahoma"/>
          <w:color w:val="0000FF"/>
          <w:sz w:val="2"/>
          <w:szCs w:val="2"/>
          <w:lang w:val="en-US"/>
        </w:rPr>
      </w:r>
    </w:p>
    <w:sectPr>
      <w:type w:val="nextPage"/>
      <w:pgSz w:w="11906" w:h="16838"/>
      <w:pgMar w:left="0" w:right="0" w:gutter="0" w:header="0" w:top="113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olutDB Norm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bsolutDB Normal;Courier New" w:hAnsi="AbsolutDB Normal;Courier New" w:eastAsia="Times New Roman" w:cs="Arial"/>
      <w:color w:val="000000"/>
      <w:sz w:val="4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75" w:after="75"/>
    </w:pPr>
    <w:rPr>
      <w:rFonts w:ascii="AbsolutDB Normal;Courier New" w:hAnsi="AbsolutDB Normal;Courier New" w:cs="Arial"/>
      <w:color w:val="000000"/>
      <w:sz w:val="4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daniel</dc:creator>
  <dc:description/>
  <dc:language>en-US</dc:language>
  <cp:lastModifiedBy>daniel</cp:lastModifiedBy>
  <dcterms:modified xsi:type="dcterms:W3CDTF">2015-02-25T08:01:00Z</dcterms:modified>
  <cp:revision>3</cp:revision>
  <dc:subject/>
  <dc:title/>
</cp:coreProperties>
</file>